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洪榮昭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教授 （國立台灣師範大學工業教育學系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創造性問題解決模式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0/0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0" cy="355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7100" cy="355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55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17:00Z</dcterms:created>
  <dc:creator>123</dc:creator>
  <dc:description/>
  <cp:keywords/>
  <dc:language>en-US</dc:language>
  <cp:lastModifiedBy>123</cp:lastModifiedBy>
  <dcterms:modified xsi:type="dcterms:W3CDTF">2008-11-10T01:48:00Z</dcterms:modified>
  <cp:revision>2</cp:revision>
  <dc:subject/>
  <dc:title>科教所專題演講</dc:title>
</cp:coreProperties>
</file>