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500"/>
              <w:ind w:left="631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許銘津教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ind w:left="2252" w:hanging="1621"/>
              <w:rPr>
                <w:rFonts w:ascii="標楷體" w:hAnsi="標楷體" w:eastAsia="標楷體" w:cs="標楷體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演講題目：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科學教育的議題與研究趨勢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ind w:left="2252" w:hanging="1621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11/18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8695" cy="359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9640" cy="355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20:00Z</dcterms:created>
  <dc:creator>123</dc:creator>
  <dc:description/>
  <cp:keywords/>
  <dc:language>en-US</dc:language>
  <cp:lastModifiedBy>sclieu</cp:lastModifiedBy>
  <dcterms:modified xsi:type="dcterms:W3CDTF">2009-11-25T03:20:00Z</dcterms:modified>
  <cp:revision>2</cp:revision>
  <dc:subject/>
  <dc:title>科教所專題演講</dc:title>
</cp:coreProperties>
</file>