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國立花蓮教育大學科學教育研究所</w:t>
      </w:r>
    </w:p>
    <w:p>
      <w:pPr>
        <w:pStyle w:val="Heading3"/>
        <w:spacing w:lineRule="auto" w:line="3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教師評審委員會設置辦法</w:t>
      </w:r>
    </w:p>
    <w:p>
      <w:pPr>
        <w:pStyle w:val="Normal"/>
        <w:spacing w:lineRule="exact" w:line="240"/>
        <w:ind w:firstLine="54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6.01.11</w:t>
      </w:r>
      <w:r>
        <w:rPr>
          <w:rFonts w:ascii="標楷體" w:hAnsi="標楷體" w:cs="標楷體" w:eastAsia="標楷體"/>
          <w:sz w:val="18"/>
        </w:rPr>
        <w:t>九十五學年度第一學期第六次所務會議修訂</w:t>
      </w:r>
    </w:p>
    <w:p>
      <w:pPr>
        <w:pStyle w:val="Normal"/>
        <w:spacing w:lineRule="exact" w:line="240"/>
        <w:ind w:firstLine="540"/>
        <w:jc w:val="right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6.04.19</w:t>
      </w:r>
      <w:r>
        <w:rPr>
          <w:rFonts w:ascii="標楷體" w:hAnsi="標楷體" w:cs="標楷體" w:eastAsia="標楷體"/>
          <w:sz w:val="18"/>
          <w:szCs w:val="18"/>
        </w:rPr>
        <w:t>九十五學年度第二學期第一次院教評委員會議通過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辦法依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法第二十條</w:t>
            </w:r>
            <w:r>
              <w:rPr>
                <w:rFonts w:ascii="標楷體" w:hAnsi="標楷體" w:cs="標楷體" w:eastAsia="標楷體"/>
                <w:bCs/>
              </w:rPr>
              <w:t>及本校教師評審委員會設置辦法</w:t>
            </w:r>
            <w:r>
              <w:rPr>
                <w:rFonts w:ascii="標楷體" w:hAnsi="標楷體" w:cs="標楷體" w:eastAsia="標楷體"/>
                <w:bCs/>
                <w:highlight w:val="cyan"/>
              </w:rPr>
              <w:t>第三條</w:t>
            </w:r>
            <w:r>
              <w:rPr>
                <w:rFonts w:ascii="標楷體" w:hAnsi="標楷體" w:cs="標楷體" w:eastAsia="標楷體"/>
                <w:bCs/>
              </w:rPr>
              <w:t>之規定訂定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本校科學教育研究所教師評審委員會（以下簡稱本會）置委員五至七人，所長為當然委員，餘由所務會議推舉副教授以上為委員，惟教授之人數不得少於二分之一，如具備委員資格之教師總數低於委員總數時，可由所務會議就校內外性質相近系、所教授中推選之。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  <w:highlight w:val="cyan"/>
              </w:rPr>
              <w:t>應於每年六月底以前產生，</w:t>
            </w:r>
            <w:r>
              <w:rPr>
                <w:rFonts w:ascii="標楷體" w:hAnsi="標楷體" w:cs="標楷體" w:eastAsia="標楷體"/>
              </w:rPr>
              <w:t>任期為一學年，連選得連任。</w:t>
            </w:r>
          </w:p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教師於該學年度奉准借調、休假研究或出國等超過半年以上時，不得被選為推選委員。當選為推選委員後奉准借調、休假研究或出國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等超過半年以上者，應即喪失委員資格。本會委員出缺時，應由候補委員遞補，其任期以補足所遺任期為限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三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本會置召集人，由所長兼任。開會時，召集人為主席，如主席因故缺席，由出席委員互推一人擔任主席，必要時並得邀請有關人員列席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依據「大學法」、「教師法」、「教育人員任用條例」、「本校教師評審委員會設置辦法」及有關法令，分別審議下列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80"/>
              <w:ind w:left="252" w:hanging="252"/>
              <w:textAlignment w:val="baseline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教師之聘任、聘期、升等、停聘、解聘、不續聘、資遣原因之認定及其他依法令應行審議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80"/>
              <w:ind w:left="252" w:hanging="252"/>
              <w:textAlignment w:val="baseline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教授休假、教師進修暨延長服務及借調等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0" w:after="180"/>
              <w:ind w:left="252" w:hanging="252"/>
              <w:textAlignment w:val="baseline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教師學術研究事項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本會每學期舉行會議一次，必要時得召開臨時會議。會議須有委員三分之二以上之出席，始得開會。開會時需經有出席委員過半數同意，始得決議。投票採無記名方式行之。委員公差或請假，不得由他人代理，但得由他人列席報告或說明。</w:t>
            </w:r>
          </w:p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評審時，評審委員對於本人、配偶或三親等以內血親、姻親之審查事項應自行迴避。</w:t>
            </w:r>
            <w:r>
              <w:rPr>
                <w:rFonts w:ascii="標楷體" w:hAnsi="標楷體" w:cs="標楷體" w:eastAsia="標楷體"/>
                <w:highlight w:val="cyan"/>
              </w:rPr>
              <w:t>本會審議升等案時，不得低階高審，低階委員就升等個案不得參與討論及表決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六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highlight w:val="cyan"/>
              </w:rPr>
              <w:t>本會對審查之案件，應經出席委員充分討論，在審議過程中，應予當事人以書面或口頭辯明之機會，並列入會議記錄，表決方式原則上以無記名投票為之，審議結果陳請校長核定後實施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本會對於審議事項，應於決議後十日內，以書面通知當事人。如為負面之決議，應敘明具體理由。當事人若有不服，除解聘、停聘及不續聘決議，應俟校教評會決審通過，始得提出申訴外，均得向本校教師申訴評議委員會提出申訴</w:t>
            </w:r>
            <w:r>
              <w:rPr>
                <w:rFonts w:ascii="標楷體" w:hAnsi="標楷體" w:cs="標楷體" w:eastAsia="標楷體"/>
                <w:color w:val="000000"/>
                <w:highlight w:val="cyan"/>
              </w:rPr>
              <w:t>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八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本所教師聘任與升等評審辦法另訂之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第九條</w:t>
            </w:r>
          </w:p>
        </w:tc>
        <w:tc>
          <w:tcPr>
            <w:tcW w:w="7354" w:type="dxa"/>
            <w:tcBorders/>
          </w:tcPr>
          <w:p>
            <w:pPr>
              <w:pStyle w:val="2"/>
              <w:tabs>
                <w:tab w:val="clear" w:pos="480"/>
                <w:tab w:val="left" w:pos="272" w:leader="none"/>
              </w:tabs>
              <w:spacing w:lineRule="auto" w:line="240" w:before="0" w:after="180"/>
              <w:ind w:left="0" w:hanging="0"/>
              <w:rPr>
                <w:rFonts w:ascii="標楷體" w:hAnsi="標楷體" w:eastAsia="標楷體" w:cs="標楷體"/>
                <w:color w:val="000000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本設置辦法經所務會議通過，</w:t>
            </w:r>
            <w:r>
              <w:rPr>
                <w:rFonts w:ascii="標楷體" w:hAnsi="標楷體" w:cs="標楷體" w:eastAsia="標楷體"/>
                <w:highlight w:val="cyan"/>
              </w:rPr>
              <w:t>報院教評會核備，並報請校長發布施行，</w:t>
            </w:r>
            <w:r>
              <w:rPr>
                <w:rFonts w:ascii="標楷體" w:hAnsi="標楷體" w:cs="標楷體" w:eastAsia="標楷體"/>
              </w:rPr>
              <w:t>修正時亦同。</w:t>
            </w:r>
          </w:p>
        </w:tc>
      </w:tr>
    </w:tbl>
    <w:p>
      <w:pPr>
        <w:pStyle w:val="2"/>
        <w:tabs>
          <w:tab w:val="clear" w:pos="480"/>
          <w:tab w:val="left" w:pos="272" w:leader="none"/>
        </w:tabs>
        <w:spacing w:lineRule="auto" w:line="240"/>
        <w:ind w:left="898" w:hanging="88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9:00Z</dcterms:created>
  <dc:creator>Admin</dc:creator>
  <dc:description/>
  <cp:keywords/>
  <dc:language>en-US</dc:language>
  <cp:lastModifiedBy>123</cp:lastModifiedBy>
  <dcterms:modified xsi:type="dcterms:W3CDTF">2007-05-08T06:29:00Z</dcterms:modified>
  <cp:revision>2</cp:revision>
  <dc:subject/>
  <dc:title>96</dc:title>
</cp:coreProperties>
</file>