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 xml:space="preserve">古智雄副教授  </w:t>
      </w:r>
      <w:r>
        <w:rPr>
          <w:rFonts w:cs="標楷體" w:eastAsia="標楷體"/>
          <w:b/>
          <w:sz w:val="28"/>
          <w:szCs w:val="28"/>
        </w:rPr>
        <w:t>社會服務紀錄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8"/>
        <w:gridCol w:w="6"/>
        <w:gridCol w:w="1066"/>
        <w:gridCol w:w="5804"/>
      </w:tblGrid>
      <w:tr>
        <w:trPr>
          <w:trHeight w:val="567" w:hRule="exac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演講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演講題目</w:t>
            </w:r>
          </w:p>
        </w:tc>
      </w:tr>
      <w:tr>
        <w:trPr>
          <w:trHeight w:val="66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東華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1.0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東部地區國小自然領域教師實習輔導之能專業發展研習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66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東華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0.2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東部地區國小自然領域教師實習輔導之能專業發展研習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66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國立東華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7.10.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東部地區國小自然領域教師實習輔導之能專業發展研習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66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/>
                <w:bCs/>
                <w:color w:val="000000"/>
                <w:szCs w:val="24"/>
              </w:rPr>
              <w:t>96.11.20-</w:t>
            </w:r>
          </w:p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6.11.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東部地區國小自然領域教師實習輔導之能專業發展研習</w:t>
            </w:r>
            <w:r>
              <w:rPr>
                <w:rFonts w:cs="Times New Roman" w:eastAsia="Times New Roman"/>
                <w:bCs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3.11-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3.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東部地區國小自然領域實習輔導教師專業發展研習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5.03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東部地區國小自然領域實習輔導教師專業發展研習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講師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女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2.2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理科畢業生升學資訊演講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台東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2.13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2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cs="標楷體" w:eastAsia="標楷體"/>
                <w:color w:val="000000"/>
                <w:szCs w:val="24"/>
              </w:rPr>
              <w:t>科學師資專業知能發展國際學術研討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由教育實習輔導機制觀點論述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國際專題演講主持人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台東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2.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2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學師資專業知能發展國際學術研討會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－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由教育實習輔導機制觀點論述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5.02.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5.02.1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2006</w:t>
            </w:r>
            <w:r>
              <w:rPr>
                <w:rFonts w:cs="標楷體" w:eastAsia="標楷體"/>
                <w:color w:val="000000"/>
                <w:szCs w:val="24"/>
              </w:rPr>
              <w:t>科學師資專業知能發展國際學術研討會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主持人</w:t>
            </w:r>
          </w:p>
        </w:tc>
      </w:tr>
      <w:tr>
        <w:trPr>
          <w:trHeight w:val="68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縣吉安鄉吉安國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6.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構念概圖於教學之應用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縣吉安鄉太昌國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5.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如何以「閱讀」提升學童科學本質觀與對科學的態度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6.18-93.06.19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原住民地區中、小學教師知能研習會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高雄師範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3.2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教所學術演講：學童科學問題合理性判斷的熱認知喚起與弱化作用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屏東師範學院數理教育研究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0.12.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學問題何理性判斷的認知喚起與弱化作用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台灣科學教育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/>
                <w:color w:val="000000"/>
                <w:szCs w:val="24"/>
              </w:rPr>
              <w:t>91.11.10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eastAsia="標楷體" w:cs="標楷體"/>
                <w:color w:val="000000"/>
                <w:szCs w:val="24"/>
              </w:rPr>
              <w:t>91.11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九年一貫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自然與生活科技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國民中小學種子教師研習活動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所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外研究生論文指導教授或口試委員</w:t>
            </w:r>
          </w:p>
        </w:tc>
      </w:tr>
      <w:tr>
        <w:trPr>
          <w:trHeight w:val="567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台灣師範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6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碩士班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在職進修</w:t>
            </w:r>
            <w:r>
              <w:rPr>
                <w:rFonts w:eastAsia="標楷體"/>
                <w:color w:val="000000"/>
                <w:szCs w:val="24"/>
              </w:rPr>
              <w:t>)96</w:t>
            </w:r>
            <w:r>
              <w:rPr>
                <w:rFonts w:eastAsia="標楷體"/>
                <w:color w:val="000000"/>
                <w:szCs w:val="24"/>
              </w:rPr>
              <w:t>學年度第二學期論文口試考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市立教育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6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年度第二學期研究生碩士學位論文口試審查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市立教育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5.3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然科學系教學碩士班研究生論文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4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宜蘭縣幼教師實施幼兒科學教育調查研究論文審查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幼教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幼教師科學教學與幼兒學習之研究論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碩士學位考試之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慈濟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合作學習結合學習檔案教學法對學生數學解題成就影響之研究論文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慈濟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研究所</w:t>
            </w: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學年度碩士學位口試委員會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灣師範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6.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碩士班</w:t>
            </w: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學年度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學期論文口試考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市立教育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6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學年度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學期研究生碩士學位論文計畫審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市立教育大學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5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學年度自然科學系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含所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碩士班研究生論文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台北市立教育大學科學教育研究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6.2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碩士班研究生曾燕玲學位考試論文審查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台北市立教育大學科學教育研究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6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碩士班研究生黃惠鈴學位考試論文審查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慈濟大學教育研究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4.04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潘靖瑛教授指導之研究生陳淑均碩士學位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台中教育大學自然科學教育學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12.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cs="標楷體" w:eastAsia="標楷體"/>
                <w:color w:val="000000"/>
                <w:szCs w:val="24"/>
              </w:rPr>
              <w:t>年度夜間碩士班學位考試論文審查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台中教育大學自然科學教育學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12.2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cs="標楷體" w:eastAsia="標楷體"/>
                <w:color w:val="000000"/>
                <w:szCs w:val="24"/>
              </w:rPr>
              <w:t>年度暑假碩士班學位考試論文審查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台灣師範大學科學教育研究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7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</w:t>
            </w:r>
            <w:r>
              <w:rPr>
                <w:rFonts w:cs="標楷體" w:eastAsia="標楷體"/>
                <w:color w:val="000000"/>
                <w:szCs w:val="24"/>
              </w:rPr>
              <w:t>學年度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學期進修推廣部在職進修碩士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專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班論文考試口試委員</w:t>
            </w:r>
          </w:p>
        </w:tc>
      </w:tr>
      <w:tr>
        <w:trPr>
          <w:trHeight w:val="851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科學教育研究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4.25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5.0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林素微教授指導之研究生陳韻如碩士論文計畫審查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評鑑委員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1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員</w:t>
            </w: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年年終考績考評小組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一組召集人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2.21-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行政助理考核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法規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~97</w:t>
            </w:r>
            <w:r>
              <w:rPr>
                <w:rFonts w:eastAsia="標楷體"/>
                <w:color w:val="000000"/>
                <w:szCs w:val="24"/>
              </w:rPr>
              <w:t>年度經費稽核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校務發展規劃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校務會議提案審查小組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工友考核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人事甄審暨考績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學年度行政助理考核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cs="標楷體" w:eastAsia="標楷體"/>
                <w:color w:val="000000"/>
                <w:szCs w:val="24"/>
              </w:rPr>
              <w:t>年度人事甄選暨考績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11.29</w:t>
            </w:r>
            <w:r>
              <w:rPr>
                <w:rFonts w:cs="標楷體" w:eastAsia="標楷體"/>
                <w:color w:val="000000"/>
                <w:szCs w:val="24"/>
              </w:rPr>
              <w:t>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cs="標楷體" w:eastAsia="標楷體"/>
                <w:color w:val="000000"/>
                <w:szCs w:val="24"/>
              </w:rPr>
              <w:t>年職員年終考績考評小組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第二組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委員兼召集人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cs="標楷體" w:eastAsia="標楷體"/>
                <w:color w:val="000000"/>
                <w:szCs w:val="24"/>
              </w:rPr>
              <w:t>年度人事甄選暨考績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cs="標楷體" w:eastAsia="標楷體"/>
                <w:color w:val="000000"/>
                <w:szCs w:val="24"/>
              </w:rPr>
              <w:t>學年度行政助理考核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8.01-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4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3</w:t>
            </w:r>
            <w:r>
              <w:rPr>
                <w:rFonts w:cs="標楷體" w:eastAsia="標楷體"/>
                <w:color w:val="000000"/>
                <w:szCs w:val="24"/>
              </w:rPr>
              <w:t>學年度教師評審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2</w:t>
            </w:r>
            <w:r>
              <w:rPr>
                <w:rFonts w:cs="標楷體" w:eastAsia="標楷體"/>
                <w:color w:val="000000"/>
                <w:szCs w:val="24"/>
              </w:rPr>
              <w:t>學年度教師評審委員會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諮詢委員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.01-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民中小學九年一貫課程推動工作小組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課程與教學深耕輔導組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自然與生活科技學習領域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01.01-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</w:t>
            </w:r>
            <w:r>
              <w:rPr>
                <w:rFonts w:eastAsia="標楷體"/>
                <w:color w:val="000000"/>
                <w:szCs w:val="24"/>
              </w:rPr>
              <w:t>07</w:t>
            </w:r>
            <w:r>
              <w:rPr>
                <w:rFonts w:eastAsia="標楷體"/>
                <w:color w:val="000000"/>
                <w:szCs w:val="24"/>
              </w:rPr>
              <w:t>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民中小學九年一貫課程推動工作小組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課程與教學深耕輔導組</w:t>
            </w:r>
            <w:r>
              <w:rPr>
                <w:rFonts w:eastAsia="標楷體"/>
                <w:color w:val="000000"/>
                <w:szCs w:val="24"/>
              </w:rPr>
              <w:t>-</w:t>
            </w:r>
            <w:r>
              <w:rPr>
                <w:rFonts w:cs="標楷體" w:eastAsia="標楷體"/>
                <w:color w:val="000000"/>
                <w:szCs w:val="24"/>
              </w:rPr>
              <w:t>自然與生活科技學習領域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1.01-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5.12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民中小學九年一貫課程推動工作小組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課程與教學深耕輔導組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自然與生活科技學習領域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花蓮縣吉安鄉吉安國民小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6.0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概念構圖於教學之應用</w:t>
            </w:r>
            <w:r>
              <w:rPr>
                <w:rFonts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</w:rPr>
              <w:t>請益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4.01-</w:t>
            </w:r>
            <w:r>
              <w:rPr>
                <w:rFonts w:cs="標楷體" w:eastAsia="標楷體"/>
                <w:color w:val="000000"/>
                <w:szCs w:val="24"/>
              </w:rPr>
              <w:t>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轉型暨整合發展諮詢委員會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教育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1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12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民中小學九年一貫課程推動工作小組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課程與教學深耕輔導組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自然與生活科技領域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指導委員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民中小學九年一貫課程推動諮詢會議—課程與教學輔導組—自然與生活科技學習領域組輔導群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吉安校區規劃小組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4</w:t>
            </w:r>
            <w:r>
              <w:rPr>
                <w:rFonts w:cs="標楷體" w:eastAsia="標楷體"/>
                <w:color w:val="000000"/>
                <w:szCs w:val="24"/>
              </w:rPr>
              <w:t>學年度校務發展規劃委員會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3</w:t>
            </w:r>
            <w:r>
              <w:rPr>
                <w:rFonts w:cs="標楷體" w:eastAsia="標楷體"/>
                <w:color w:val="000000"/>
                <w:szCs w:val="24"/>
              </w:rPr>
              <w:t>學年度校務發展規劃委員會委員</w:t>
            </w:r>
          </w:p>
        </w:tc>
      </w:tr>
      <w:tr>
        <w:trPr>
          <w:trHeight w:val="85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遠哲科學教育基金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cs="標楷體" w:eastAsia="標楷體"/>
                <w:color w:val="000000"/>
                <w:szCs w:val="24"/>
              </w:rPr>
              <w:t>屆遠哲科學趣味競賽承辦單位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cs="標楷體" w:eastAsia="標楷體"/>
                <w:color w:val="000000"/>
                <w:szCs w:val="24"/>
              </w:rPr>
              <w:t>指導委員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受邀擔任「期刊或研討會論文審查委員」</w:t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東華大學國民教育研究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.01.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技創造力教學模式及其實証研究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台北市立教育大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10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學年度第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學期教學碩士班研究生較學碩士學位論文計畫審查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教育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高級中學物理科用書審定委員會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物理教育編輯委員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912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先備知識瘥科學問題解決過程中的角色探討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華民國科學教育學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10.28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12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華民國第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cs="標楷體" w:eastAsia="標楷體"/>
                <w:color w:val="000000"/>
                <w:szCs w:val="24"/>
              </w:rPr>
              <w:t>屆科學教育學術研討會論文審查委員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物理教育協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</w:t>
            </w:r>
            <w:r>
              <w:rPr>
                <w:rFonts w:cs="標楷體" w:eastAsia="標楷體"/>
                <w:color w:val="000000"/>
                <w:szCs w:val="24"/>
              </w:rPr>
              <w:t>年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物理教育論文發表審稿及會議主持人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華民國科教學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</w:t>
            </w:r>
            <w:r>
              <w:rPr>
                <w:rFonts w:cs="標楷體" w:eastAsia="標楷體"/>
                <w:color w:val="000000"/>
                <w:szCs w:val="24"/>
              </w:rPr>
              <w:t>年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教研討會論文發表審稿及會議主持人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各師範院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</w:t>
            </w:r>
            <w:r>
              <w:rPr>
                <w:rFonts w:cs="標楷體" w:eastAsia="標楷體"/>
                <w:color w:val="000000"/>
                <w:szCs w:val="24"/>
              </w:rPr>
              <w:t>年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師範院校論文發表審稿及會議主持人</w:t>
            </w:r>
          </w:p>
        </w:tc>
      </w:tr>
      <w:tr>
        <w:trPr>
          <w:trHeight w:val="73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華民國科教學會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</w:t>
            </w:r>
            <w:r>
              <w:rPr>
                <w:rFonts w:cs="標楷體" w:eastAsia="標楷體"/>
                <w:color w:val="000000"/>
                <w:szCs w:val="24"/>
              </w:rPr>
              <w:t>年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科學教育學刊論文發表審稿及會議主持人</w:t>
            </w:r>
          </w:p>
        </w:tc>
      </w:tr>
      <w:tr>
        <w:trPr>
          <w:trHeight w:val="567" w:hRule="exact"/>
        </w:trPr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color w:val="000000"/>
                <w:sz w:val="28"/>
                <w:szCs w:val="28"/>
              </w:rPr>
              <w:t>◆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邀請單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活動日期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說明</w:t>
            </w:r>
          </w:p>
        </w:tc>
      </w:tr>
      <w:tr>
        <w:trPr>
          <w:trHeight w:val="567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東華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8.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  <w:t>98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年度大學師資生實踐史懷哲精神教育服務計畫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東華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.03.1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度課程委員會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東華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9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理工學院科學教育研究所專任副教授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東華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理工學院科學教育研究所所長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3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度研究所碩士班招生考試姳提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3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度研究所博士班招生考試姳提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3.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度大學徵選入學招生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團法人大學入學考試中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1.25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大學入學考試中心</w:t>
            </w: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度學科能力測驗花蓮考區第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分區花蓮高工巡場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2.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年度地方教育輔導工作計畫，東部地區國小自然領域教師之實習輔導知能專業發展研習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授課教師感謝狀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10.1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</w:t>
            </w:r>
            <w:r>
              <w:rPr>
                <w:rFonts w:eastAsia="標楷體"/>
                <w:color w:val="000000"/>
                <w:szCs w:val="24"/>
              </w:rPr>
              <w:t>學年度研究所招生委員會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秘書室主任秘書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科學教育研究所專任副教授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九十六學年度班級導師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5.2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年教育部大學師資實踐史懷哲精神教育服務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4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8.03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財務管理小組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3.2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研究所碩、博士班招生考試命題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3.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大學徵選入學招生委員會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1.1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職員</w:t>
            </w: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eastAsia="標楷體"/>
                <w:color w:val="000000"/>
                <w:szCs w:val="24"/>
              </w:rPr>
              <w:t>年年終考績考評小組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第二組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委員兼召集人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9.20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</w:t>
            </w:r>
            <w:r>
              <w:rPr>
                <w:rFonts w:eastAsia="標楷體"/>
                <w:color w:val="000000"/>
                <w:szCs w:val="24"/>
              </w:rPr>
              <w:t>學年度研究所招生委員會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.26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自然領域實習輔導教師專業發展與培育計畫焦點團隊座談會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人事甄審暨考績委員會委員</w:t>
            </w:r>
          </w:p>
        </w:tc>
      </w:tr>
      <w:tr>
        <w:trPr>
          <w:trHeight w:val="851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.01-97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轉型發展推動小組委員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.08.01-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7</w:t>
            </w:r>
            <w:r>
              <w:rPr>
                <w:rFonts w:eastAsia="標楷體"/>
                <w:color w:val="000000"/>
                <w:szCs w:val="24"/>
              </w:rPr>
              <w:t>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兼任秘書室主任秘書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6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兼任秘書室主任秘書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5.30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「轉型發展推動小組」委員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華民國科學教育學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3.24-</w:t>
            </w:r>
            <w:r>
              <w:rPr>
                <w:rFonts w:cs="標楷體" w:eastAsia="標楷體"/>
                <w:color w:val="000000"/>
                <w:szCs w:val="24"/>
              </w:rPr>
              <w:t>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華民國科教學會第</w:t>
            </w:r>
            <w:r>
              <w:rPr>
                <w:rFonts w:eastAsia="標楷體"/>
                <w:color w:val="000000"/>
                <w:szCs w:val="24"/>
              </w:rPr>
              <w:t>19</w:t>
            </w:r>
            <w:r>
              <w:rPr>
                <w:rFonts w:cs="標楷體" w:eastAsia="標楷體"/>
                <w:color w:val="000000"/>
                <w:szCs w:val="24"/>
              </w:rPr>
              <w:t>屆秘書長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3.13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  <w:r>
              <w:rPr>
                <w:rFonts w:eastAsia="標楷體"/>
                <w:color w:val="000000"/>
                <w:szCs w:val="24"/>
              </w:rPr>
              <w:t>95</w:t>
            </w:r>
            <w:r>
              <w:rPr>
                <w:rFonts w:cs="標楷體" w:eastAsia="標楷體"/>
                <w:color w:val="000000"/>
                <w:szCs w:val="24"/>
              </w:rPr>
              <w:t>年度高級中學以下學校及幼稚園教師資格檢定分區試務委員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編譯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8.01-</w:t>
            </w:r>
            <w:r>
              <w:rPr>
                <w:rFonts w:cs="標楷體" w:eastAsia="標楷體"/>
                <w:color w:val="000000"/>
                <w:szCs w:val="24"/>
              </w:rPr>
              <w:t>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高級中學物理科教科用書審定委員會委員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8.01-</w:t>
            </w:r>
            <w:r>
              <w:rPr>
                <w:rFonts w:cs="標楷體" w:eastAsia="標楷體"/>
                <w:color w:val="000000"/>
                <w:szCs w:val="24"/>
              </w:rPr>
              <w:t>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科學館擴建工程興建委員會委員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4.08.01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5.07.31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兼任秘書室主任秘書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師範學院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3.08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小科學教育研究所九十三學年度主任導師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8-</w:t>
            </w:r>
            <w:r>
              <w:rPr>
                <w:rFonts w:cs="標楷體" w:eastAsia="標楷體"/>
                <w:color w:val="000000"/>
                <w:szCs w:val="24"/>
              </w:rPr>
              <w:t>迄今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師範學院學報編輯</w:t>
            </w:r>
          </w:p>
        </w:tc>
      </w:tr>
      <w:tr>
        <w:trPr>
          <w:trHeight w:val="855" w:hRule="atLeast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教育大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1.08-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2.07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國立花蓮師範學院學報主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418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taneo BT">
    <w:charset w:val="00"/>
    <w:family w:val="script"/>
    <w:pitch w:val="variable"/>
  </w:font>
  <w:font w:name="s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0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457"/>
        </w:tabs>
        <w:ind w:left="964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ataneo BT" w:hAnsi="Cataneo BT" w:cs="Cataneo BT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taneo BT" w:hAnsi="Cataneo BT" w:cs="Cataneo B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taneo BT" w:hAnsi="Cataneo BT" w:cs="Cataneo BT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dministrator">
    <w:name w:val="Administrator"/>
    <w:basedOn w:val="Style13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snapToGrid w:val="false"/>
      <w:spacing w:before="240" w:after="60"/>
      <w:jc w:val="center"/>
      <w:outlineLvl w:val="0"/>
    </w:pPr>
    <w:rPr>
      <w:rFonts w:eastAsia="SimSun;宋体" w:cs="Arial"/>
      <w:b/>
      <w:bCs/>
      <w:sz w:val="48"/>
      <w:szCs w:val="32"/>
      <w:lang w:val="en-GB" w:eastAsia="zh-CN"/>
    </w:rPr>
  </w:style>
  <w:style w:type="paragraph" w:styleId="TextBody">
    <w:name w:val="Body Text"/>
    <w:basedOn w:val="Normal"/>
    <w:pPr>
      <w:widowControl/>
      <w:spacing w:before="100" w:after="100"/>
    </w:pPr>
    <w:rPr>
      <w:rFonts w:ascii="sө;Times New Roman" w:hAnsi="sө;Times New Roman" w:cs="sө;Times New Roman"/>
      <w:spacing w:val="24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News">
    <w:name w:val="news"/>
    <w:basedOn w:val="Normal"/>
    <w:qFormat/>
    <w:pPr>
      <w:widowControl/>
      <w:spacing w:lineRule="auto" w:line="360" w:before="100" w:after="100"/>
    </w:pPr>
    <w:rPr>
      <w:rFonts w:ascii="s?;Times New Roman" w:hAnsi="s?;Times New Roman" w:eastAsia="Arial Unicode MS" w:cs="s?;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20:00Z</dcterms:created>
  <dc:creator>123</dc:creator>
  <dc:description/>
  <cp:keywords/>
  <dc:language>en-US</dc:language>
  <cp:lastModifiedBy>CM</cp:lastModifiedBy>
  <cp:lastPrinted>2006-10-16T13:38:00Z</cp:lastPrinted>
  <dcterms:modified xsi:type="dcterms:W3CDTF">2009-09-29T08:20:00Z</dcterms:modified>
  <cp:revision>2</cp:revision>
  <dc:subject/>
  <dc:title>申請教師（研究人員）員額說明表</dc:title>
</cp:coreProperties>
</file>