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</w:rPr>
      </w:pPr>
      <w:r>
        <w:rPr>
          <w:color w:val="0000FF"/>
        </w:rPr>
        <w:t>課程架構</w:t>
      </w:r>
      <w:r>
        <w:rPr>
          <w:color w:val="0000FF"/>
        </w:rPr>
        <w:t>: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一、課程架構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（一）數理組</w:t>
      </w:r>
    </w:p>
    <w:tbl>
      <w:tblPr>
        <w:tblW w:w="91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37"/>
        <w:gridCol w:w="1279"/>
        <w:gridCol w:w="1551"/>
        <w:gridCol w:w="1279"/>
        <w:gridCol w:w="1822"/>
        <w:gridCol w:w="1189"/>
        <w:gridCol w:w="744"/>
      </w:tblGrid>
      <w:tr>
        <w:trPr/>
        <w:tc>
          <w:tcPr>
            <w:tcW w:w="13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課程類別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教育研究法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育專業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素養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論文與研究引導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自由選修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總計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學分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修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選修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22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合計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2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2</w:t>
            </w:r>
          </w:p>
        </w:tc>
      </w:tr>
    </w:tbl>
    <w:p>
      <w:pPr>
        <w:pStyle w:val="Web"/>
        <w:spacing w:before="0" w:after="0"/>
        <w:rPr>
          <w:color w:val="0000FF"/>
        </w:rPr>
      </w:pPr>
      <w:r>
        <w:rPr>
          <w:color w:val="0000FF"/>
        </w:rPr>
        <w:t>　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（二）非數理組</w:t>
      </w:r>
    </w:p>
    <w:tbl>
      <w:tblPr>
        <w:tblW w:w="91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37"/>
        <w:gridCol w:w="1279"/>
        <w:gridCol w:w="1551"/>
        <w:gridCol w:w="1279"/>
        <w:gridCol w:w="1822"/>
        <w:gridCol w:w="1189"/>
        <w:gridCol w:w="744"/>
      </w:tblGrid>
      <w:tr>
        <w:trPr/>
        <w:tc>
          <w:tcPr>
            <w:tcW w:w="13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課程類別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教育研究法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育專業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素養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論文與研究引導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自由選修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總計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學分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修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選修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22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合計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2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2</w:t>
            </w:r>
          </w:p>
        </w:tc>
      </w:tr>
    </w:tbl>
    <w:p>
      <w:pPr>
        <w:pStyle w:val="Web"/>
        <w:spacing w:before="0" w:after="0"/>
        <w:rPr>
          <w:color w:val="0000FF"/>
        </w:rPr>
      </w:pPr>
      <w:r>
        <w:rPr>
          <w:color w:val="0000FF"/>
        </w:rPr>
        <w:t>　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二、科目表</w:t>
      </w:r>
    </w:p>
    <w:tbl>
      <w:tblPr>
        <w:tblW w:w="91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72"/>
        <w:gridCol w:w="1724"/>
        <w:gridCol w:w="2594"/>
        <w:gridCol w:w="821"/>
        <w:gridCol w:w="821"/>
        <w:gridCol w:w="730"/>
        <w:gridCol w:w="647"/>
      </w:tblGrid>
      <w:tr>
        <w:trPr>
          <w:trHeight w:val="60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類別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目代碼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中文科目名稱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英文科目名稱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學分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時數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開課學期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教育研究法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20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教育統計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Educational Statis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20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教育研究方法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Educational Research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20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資料分析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Data Analysi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20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質的研究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Qualitative Research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學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教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育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專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業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2" w:tgtFrame="main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科學本質</w:t>
              </w:r>
            </w:hyperlink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Meaning of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必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育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Science Educa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史與科學教育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History of Science and Science Educa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史與數學教育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History of Mathematics and Mathematics Educa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學理論與模式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structional Theory and Model in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育專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of Science Educa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育心理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Psychology of Teaching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教育心理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Psychology of Teaching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教學媒體設計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Design of Instruction Media in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0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本質的理論與實務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Nature of Science: Theory to Practi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問題解決研究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Research on Problem Solving in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自然科教材教法研究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Teaching Material and Method in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科教材教法研究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Teaching Material and Method in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理科學習成就評量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Evaluation of Learning Achievement in Science and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理課程設計與發展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Curriculum Design and Development in Science and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電腦在科學教育之應用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Usage of Computer in Science Educa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資優課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Science Curriculum for Gifted Childre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資優課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Mathematics Curriculum for Gifted Childre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自然科教學實習研究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Research on Education Practicum in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1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科教學實習研究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Research on Education Practicum in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2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方法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Methodology of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2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學概念發展與分析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Development and Analysis of Science Concept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2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概念發展與分析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Development and Analysis of Mathematics Concept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32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電腦輔助教學理論與實務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Theory and Practice of Computer Assistant Instruc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GS5324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網路教學的設計理論與實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Web-based Instruction:   Theory to practice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一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科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學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素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養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物理學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Phys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化學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Chemistry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生物學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Biology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地球科學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Earth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資訊科學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Information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環境教育通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Introduction of Environmental Eductio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生物學專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in Biology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數學專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in Mathemat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0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物理學專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in Physic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1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化學專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in Chemistry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1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地球科學專論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in Earth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color w:val="0000FF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41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hyperlink r:id="rId3" w:tgtFrame="main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資訊科科學專論</w:t>
              </w:r>
            </w:hyperlink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 Special Topics in Information Scienc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論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文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與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研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究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610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獨立研究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)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Independent Study (I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610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獨立研究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)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Independent Study (II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10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引導研究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)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Directed Individual Study (I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GS510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引導研究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)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Directed Individual Study (II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論文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Thesi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</w:rPr>
              <w:t>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細明體" w:hAnsi="Arial Unicode MS;細明體" w:eastAsia="Arial Unicode MS;細明體" w:cs="Arial Unicode MS;細明體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ue.edu.tw/~sciewww/data/courses/nature_of_science/ns_main.htm" TargetMode="External"/><Relationship Id="rId3" Type="http://schemas.openxmlformats.org/officeDocument/2006/relationships/hyperlink" Target="http://www.nhlue.edu.tw/~sciewww/data/courses/info_edu/ie_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31:00Z</dcterms:created>
  <dc:creator>user</dc:creator>
  <dc:description/>
  <dc:language>en-US</dc:language>
  <cp:lastModifiedBy>user</cp:lastModifiedBy>
  <dcterms:modified xsi:type="dcterms:W3CDTF">2006-01-23T06:32:00Z</dcterms:modified>
  <cp:revision>1</cp:revision>
  <dc:subject/>
  <dc:title>課程架構:</dc:title>
</cp:coreProperties>
</file>