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96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學年度第</w:t>
      </w:r>
      <w:r>
        <w:rPr>
          <w:rFonts w:eastAsia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學期課表</w:t>
      </w:r>
      <w:r>
        <w:rPr>
          <w:rFonts w:eastAsia="標楷體"/>
          <w:b/>
          <w:sz w:val="32"/>
          <w:szCs w:val="32"/>
          <w:bdr w:val="single" w:sz="4" w:space="0" w:color="000000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717"/>
        <w:gridCol w:w="1575"/>
        <w:gridCol w:w="1146"/>
        <w:gridCol w:w="382"/>
        <w:gridCol w:w="764"/>
        <w:gridCol w:w="764"/>
        <w:gridCol w:w="382"/>
        <w:gridCol w:w="1147"/>
        <w:gridCol w:w="1432"/>
        <w:gridCol w:w="1254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概念發展與分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（碩一、二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銘津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心理學與科學學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碩一、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博一、二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4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智雄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化學（二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科學館</w:t>
            </w:r>
            <w:r>
              <w:rPr>
                <w:rFonts w:eastAsia="標楷體" w:cs="標楷體" w:ascii="標楷體" w:hAnsi="標楷體"/>
                <w:sz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悠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瞿港華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月蕙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二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科學館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信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探究與論證教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（博一、二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聖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ind w:left="-36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教論文寫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博一、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瑛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文化解讀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通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 xml:space="preserve">303B ) 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所朱景美借教室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</w:t>
            </w:r>
          </w:p>
          <w:p>
            <w:pPr>
              <w:pStyle w:val="Normal"/>
              <w:spacing w:lineRule="exact" w:line="260"/>
              <w:ind w:left="-180" w:right="-108" w:firstLine="1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pacing w:lineRule="exact" w:line="260"/>
              <w:ind w:left="-180" w:right="-108" w:firstLine="1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獨立研究（二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許銘津、古智雄、</w:t>
            </w:r>
            <w:r>
              <w:rPr>
                <w:rFonts w:ascii="標楷體" w:hAnsi="標楷體" w:cs="標楷體" w:eastAsia="標楷體"/>
                <w:sz w:val="20"/>
              </w:rPr>
              <w:t>劉聖忠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李暉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引導研究（二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許銘津、</w:t>
            </w:r>
            <w:r>
              <w:rPr>
                <w:rFonts w:ascii="標楷體" w:hAnsi="標楷體" w:cs="標楷體" w:eastAsia="標楷體"/>
                <w:sz w:val="20"/>
              </w:rPr>
              <w:t>古智雄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劉聖忠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李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教育研究方法論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（博一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智雄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聖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學教育研究實習（二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博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銘津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聖忠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科教材教法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（碩一、二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聖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通論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 xml:space="preserve">304B ) 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暉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（碩二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科學館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文彬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遊戲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通識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 xml:space="preserve">303B ) 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銘津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學教育專題討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（博一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智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  <w:p>
            <w:pPr>
              <w:pStyle w:val="Normal"/>
              <w:spacing w:lineRule="exact" w:line="260"/>
              <w:ind w:left="-180" w:right="-108" w:firstLine="1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: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性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碩一、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李暉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教育測驗與統計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、二、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一、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 xml:space="preserve">303B ) 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智雄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通論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、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 xml:space="preserve">304B )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銘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學教育研究實習（二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博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美勞館</w:t>
            </w:r>
            <w:r>
              <w:rPr>
                <w:rFonts w:eastAsia="標楷體" w:cs="標楷體" w:ascii="標楷體" w:hAnsi="標楷體"/>
                <w:sz w:val="20"/>
              </w:rPr>
              <w:t>303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智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: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: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: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dmin">
    <w:name w:val="Admin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7:00Z</dcterms:created>
  <dc:creator>Admin</dc:creator>
  <dc:description/>
  <cp:keywords/>
  <dc:language>en-US</dc:language>
  <cp:lastModifiedBy>Admin</cp:lastModifiedBy>
  <cp:lastPrinted>2007-11-14T16:36:00Z</cp:lastPrinted>
  <dcterms:modified xsi:type="dcterms:W3CDTF">2008-02-18T07:27:00Z</dcterms:modified>
  <cp:revision>4</cp:revision>
  <dc:subject/>
  <dc:title>96</dc:title>
</cp:coreProperties>
</file>