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科學教育研究所碩士學位口試作業流程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申請論文口試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6480</wp:posOffset>
                      </wp:positionH>
                      <wp:positionV relativeFrom="paragraph">
                        <wp:posOffset>-8890</wp:posOffset>
                      </wp:positionV>
                      <wp:extent cx="5546725" cy="7772400"/>
                      <wp:effectExtent l="59690" t="3810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6880" cy="7772400"/>
                                <a:chOff x="0" y="0"/>
                                <a:chExt cx="5546880" cy="777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7680" y="663372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353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031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4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308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4118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4807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5486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6175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754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686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8280" y="802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6880" y="82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8280" y="10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1440"/>
                                  <a:ext cx="0" cy="66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5520"/>
                                  <a:ext cx="457200" cy="32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通過，修改後重新提出申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2.4pt;margin-top:-0.7pt;width:436.7pt;height:611.95pt" coordorigin="-1648,-14" coordsize="8734,12239">
                      <v:line id="shape_0" from="-833,10433" to="-500,104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7,543" to="3127,9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1610" to="3127,19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3050" to="3127,34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4850" to="3127,52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6471" to="3127,68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7556" to="3127,79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8626" to="3127,89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9711" to="3127,100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11866" to="3127,12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7,10796" to="3127,111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7,1250" to="7086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7,-1" to="7087,12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2" to="7086,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833,-12" to="-833,104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3,-14" to="-414,-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648;top:1790;width:719;height:50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通過，修改後重新提出申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（口試前三週提出並須附論文及成績單）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-12700</wp:posOffset>
                      </wp:positionV>
                      <wp:extent cx="3429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未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-1pt;mso-position-vertical-relative:text;margin-left:3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程序審查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安排口試場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如須借用所上教室請提早至所辦登記）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發聘函、邀請函通知口試委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聘函請向所辦行政人員索取；邀請函請自行至所辦網頁下載，填寫後至所辦蓋章）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前二週備妥論文四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別送給指導教授、兩位委員及自己當日使用）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前向所辦行政人員領取口試委員領據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佈置場地及準備器材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論文口試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回口試委員審查評分表、領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機票票根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限內繳交論文及相關資料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辦理離校手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月底及七月底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33:00Z</dcterms:created>
  <dc:creator>Laiyc</dc:creator>
  <dc:description/>
  <cp:keywords/>
  <dc:language>en-US</dc:language>
  <cp:lastModifiedBy>Admin</cp:lastModifiedBy>
  <dcterms:modified xsi:type="dcterms:W3CDTF">2007-06-14T08:58:00Z</dcterms:modified>
  <cp:revision>5</cp:revision>
  <dc:subject/>
  <dc:title>碩士學位論文口試作業流程</dc:title>
</cp:coreProperties>
</file>