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0995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6400800"/>
                          <a:chOff x="0" y="0"/>
                          <a:chExt cx="3409920" cy="640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920" cy="64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收 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茲收到國立東華大學課程設計與潛能開發科學教育碩博班論文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審查費壹仟元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 華 民 國         年        月     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629080"/>
                            <a:ext cx="144792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立據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電話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0pt;width:268.5pt;height:504pt" coordorigin="8640,0" coordsize="5370,10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40;top:0;width:5369;height:10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收 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茲收到國立東華大學課程設計與潛能開發科學教育碩博班論文計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審查費壹仟元整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 華 民 國         年        月         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600;top:4140;width:2279;height:44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立據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地址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電話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09950" cy="6400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6400800"/>
                          <a:chOff x="0" y="0"/>
                          <a:chExt cx="3409920" cy="640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920" cy="64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收 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茲收到國立東華大學課程設計與潛能開發科學教育碩博班論文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審查費壹仟元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 華 民 國         年        月     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629080"/>
                            <a:ext cx="144792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立據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電話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68.5pt;height:504pt" coordorigin="1440,0" coordsize="5370,10080">
                <v:shape id="shape_0" fillcolor="white" stroked="t" o:allowincell="f" style="position:absolute;left:1440;top:0;width:5369;height:10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收 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茲收到國立東華大學課程設計與潛能開發科學教育碩博班論文計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審查費壹仟元整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 華 民 國         年        月         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00;top:4140;width:2279;height:44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立據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地址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電話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15:00Z</dcterms:created>
  <dc:creator>snack</dc:creator>
  <dc:description/>
  <cp:keywords/>
  <dc:language>en-US</dc:language>
  <cp:lastModifiedBy>sclieu</cp:lastModifiedBy>
  <cp:lastPrinted>2004-10-09T16:23:00Z</cp:lastPrinted>
  <dcterms:modified xsi:type="dcterms:W3CDTF">2010-12-28T01:04:00Z</dcterms:modified>
  <cp:revision>5</cp:revision>
  <dc:subject/>
  <dc:title/>
</cp:coreProperties>
</file>