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國立東華大學課程設計與潛能開發科學教育碩博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小教室個人置物櫃租借辦法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標楷體" w:hAnsi="標楷體" w:cs="標楷體" w:eastAsia="標楷體"/>
        </w:rPr>
        <w:t>為使個人置物櫃（以下簡稱置物櫃）能依相關規範使用及租借，特訂定本辦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標楷體" w:hAnsi="標楷體" w:cs="標楷體" w:eastAsia="標楷體"/>
        </w:rPr>
        <w:t>置物櫃係國立東華大學科學教育研究所（以下簡稱科教所）之財產，委由科教所所學會（以下簡稱所學會）使用並負管理之責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生入學後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由所學會總務組分派每位研一生置物櫃乙個及該置物櫃鑰匙乙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以供置放個人物品保管使用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學會因會務需要得保留至多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個置物櫃使用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物櫃數量每人以分配一個為原則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若有閒置時得開放個人申請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第二個以上置物櫃需繳交使用租金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申請程序及租金規範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向所學會總務組領取申請表填寫（如附件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申請表及租金繳予所學會總務組，並領取置物櫃鑰匙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學期租金費用為２５元，不滿一學期以一學期計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/>
      </w:pPr>
      <w:r>
        <w:rPr>
          <w:rFonts w:ascii="標楷體" w:hAnsi="標楷體" w:cs="標楷體" w:eastAsia="標楷體"/>
        </w:rPr>
        <w:t>置物櫃歸時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需將置物櫃清空且勿上鎖，並將鑰匙繳回所學會總務組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鑰匙遺失之處理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向所學會總務組提出申請，並繳交鑰匙購置費用５０元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學會評估若該置物櫃鑰匙遺失率過高，則採換鎖方式處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置物櫃每人限申請一個，若有閒置時，可再予以開放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之貴重物品請自行負責保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ind w:left="567" w:hanging="56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辦法之訂定需經大會及所務會議通過，修改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*</w:t>
      </w:r>
      <w:r>
        <w:rPr>
          <w:rFonts w:ascii="標楷體" w:hAnsi="標楷體" w:cs="標楷體" w:eastAsia="標楷體"/>
        </w:rPr>
        <w:t>本辦法自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學年度第一學期開始實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26670</wp:posOffset>
                </wp:positionV>
                <wp:extent cx="6490970" cy="3678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立東華大學課程設計與潛能開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科學教育碩博班小教室個人置物櫃租借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櫃號（總務組填寫）：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者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年　　月　　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期間：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租金費用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289.65pt;mso-wrap-distance-left:9.05pt;mso-wrap-distance-right:9.05pt;mso-wrap-distance-top:0pt;mso-wrap-distance-bottom:0pt;margin-top:2.1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立東華大學課程設計與潛能開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科學教育碩博班小教室個人置物櫃租借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櫃號（總務組填寫）：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者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年　　月　　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期間：自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至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租金費用：新台幣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該聯由所學會保留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735</wp:posOffset>
                </wp:positionH>
                <wp:positionV relativeFrom="paragraph">
                  <wp:posOffset>99060</wp:posOffset>
                </wp:positionV>
                <wp:extent cx="726757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7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05pt,7.8pt" to="529.15pt,7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150495</wp:posOffset>
                </wp:positionV>
                <wp:extent cx="6490970" cy="3678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3678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國立東華大學課程設計與潛能開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科學教育碩博班小教室個人置物櫃租借申請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櫃號（總務組填寫）：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者姓名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申請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年　　月　　日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使用期間：自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至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年度第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學期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租金費用：新台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1pt;height:289.65pt;mso-wrap-distance-left:9.05pt;mso-wrap-distance-right:9.05pt;mso-wrap-distance-top:0pt;mso-wrap-distance-bottom:0pt;margin-top:11.8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國立東華大學課程設計與潛能開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科學教育碩博班小教室個人置物櫃租借申請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櫃號（總務組填寫）：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者姓名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　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申請日期：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年　　月　　日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使用期間：自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至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年度第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學期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租金費用：新台幣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  <w:u w:val="single"/>
                        </w:rPr>
                        <w:t>　　　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該聯由使用者保留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ideographLegalTraditional"/>
      <w:lvlText w:val="%1．"/>
      <w:lvlJc w:val="left"/>
      <w:pPr>
        <w:tabs>
          <w:tab w:val="num" w:pos="360"/>
        </w:tabs>
        <w:ind w:left="360" w:hanging="36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22:31:00Z</dcterms:created>
  <dc:creator>hcc</dc:creator>
  <dc:description/>
  <cp:keywords/>
  <dc:language>en-US</dc:language>
  <cp:lastModifiedBy>sclieu</cp:lastModifiedBy>
  <cp:lastPrinted>2006-03-09T06:53:00Z</cp:lastPrinted>
  <dcterms:modified xsi:type="dcterms:W3CDTF">2010-12-28T01:59:00Z</dcterms:modified>
  <cp:revision>8</cp:revision>
  <dc:subject/>
  <dc:title>國立花蓮教育大學科學教育研究所小教室個人置物櫃租借辦法</dc:title>
</cp:coreProperties>
</file>