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6490970" cy="367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367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立東華大學課程設計與潛能開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科學教育碩博班小教室個人置物櫃租借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請櫃號（總務組填寫）：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使用者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請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年　　月　　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使用期間：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期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期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租金費用：新台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289.65pt;mso-wrap-distance-left:9.05pt;mso-wrap-distance-right:9.05pt;mso-wrap-distance-top:0pt;mso-wrap-distance-bottom:0pt;margin-top:2.1pt;mso-position-vertical-relative:text;margin-left:-14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國立東華大學課程設計與潛能開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科學教育碩博班小教室個人置物櫃租借申請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申請櫃號（總務組填寫）：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使用者姓名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申請日期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年　　月　　日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使用期間：自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期至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期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租金費用：新台幣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該聯由所學會保留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735</wp:posOffset>
                </wp:positionH>
                <wp:positionV relativeFrom="paragraph">
                  <wp:posOffset>99060</wp:posOffset>
                </wp:positionV>
                <wp:extent cx="72675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05pt,7.8pt" to="529.15pt,7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0495</wp:posOffset>
                </wp:positionV>
                <wp:extent cx="6490970" cy="3678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367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立東華大學課程設計與潛能開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科學教育碩博班小教室個人置物櫃租借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請櫃號（總務組填寫）：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使用者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請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年　　月　　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使用期間：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期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期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租金費用：新台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289.65pt;mso-wrap-distance-left:9.05pt;mso-wrap-distance-right:9.05pt;mso-wrap-distance-top:0pt;mso-wrap-distance-bottom:0pt;margin-top:11.85pt;mso-position-vertical-relative:text;margin-left:-14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國立東華大學課程設計與潛能開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科學教育碩博班小教室個人置物櫃租借申請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申請櫃號（總務組填寫）：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使用者姓名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申請日期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年　　月　　日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使用期間：自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期至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期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租金費用：新台幣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該聯由使用者保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08:00Z</dcterms:created>
  <dc:creator>陳虹樺</dc:creator>
  <dc:description/>
  <cp:keywords/>
  <dc:language>en-US</dc:language>
  <cp:lastModifiedBy>sclieu</cp:lastModifiedBy>
  <dcterms:modified xsi:type="dcterms:W3CDTF">2010-12-28T02:03:00Z</dcterms:modified>
  <cp:revision>3</cp:revision>
  <dc:subject/>
  <dc:title/>
</cp:coreProperties>
</file>