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學教育碩博班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一貫修讀學、碩士學位申請表</w:t>
      </w:r>
      <w:r>
        <w:rPr>
          <w:rFonts w:eastAsia="標楷體"/>
        </w:rPr>
        <w:t xml:space="preserve">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9"/>
        <w:gridCol w:w="2101"/>
        <w:gridCol w:w="274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現就讀學系（組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申請系所（組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資格審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審查資料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自傳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讀書研究計畫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歷年成績單（含名次）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推薦函二封</w:t>
            </w:r>
          </w:p>
          <w:p>
            <w:pPr>
              <w:pStyle w:val="Normal"/>
              <w:spacing w:before="180" w:after="180"/>
              <w:ind w:left="792" w:hanging="792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其他有助審查之資料（如專題研究成果、相關著作、獲獎記錄、英文能力檢定通過證明、專業證照等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符合規定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不符合規定</w:t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教育研究所承辦人員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學教育研究所主任</w:t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通過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不通過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說明：一、應於第四學期結束後向本所碩士班提出申請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二、請依序檢附本表所列之審查資料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三、本所提供之甄選名額得不足額錄取。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360" w:before="90" w:after="9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TextBodyIndent">
    <w:name w:val="Body Text Indent"/>
    <w:basedOn w:val="Normal"/>
    <w:pPr>
      <w:ind w:left="748" w:hanging="482"/>
    </w:pPr>
    <w:rPr/>
  </w:style>
  <w:style w:type="paragraph" w:styleId="Style14">
    <w:name w:val="區塊文字"/>
    <w:basedOn w:val="Normal"/>
    <w:qFormat/>
    <w:pPr>
      <w:ind w:left="1051" w:right="-334" w:hanging="480"/>
      <w:jc w:val="both"/>
    </w:pPr>
    <w:rPr>
      <w:i/>
      <w:iCs/>
      <w:shd w:fill="D8D8D8" w:val="clear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41:00Z</dcterms:created>
  <dc:creator>user</dc:creator>
  <dc:description/>
  <cp:keywords/>
  <dc:language>en-US</dc:language>
  <cp:lastModifiedBy>sclieu</cp:lastModifiedBy>
  <cp:lastPrinted>2006-09-29T17:08:00Z</cp:lastPrinted>
  <dcterms:modified xsi:type="dcterms:W3CDTF">2010-12-28T02:04:00Z</dcterms:modified>
  <cp:revision>4</cp:revision>
  <dc:subject/>
  <dc:title>提案單位：科學教育研究所</dc:title>
</cp:coreProperties>
</file>