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花蓮教育大學教學計劃表</w:t>
      </w:r>
    </w:p>
    <w:p>
      <w:pPr>
        <w:pStyle w:val="Style15"/>
        <w:rPr/>
      </w:pPr>
      <w:r>
        <w:rPr/>
        <w:t>九十五學年第一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418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/>
              <w:t>科學教育專題討論（一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許銘津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科教博士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一學分，每週上一小時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4B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856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訓練學生閱讀科學教育英文期刊論文的能力，能透過閱讀理解論文的摘要重點，並且會就論文內容加以批判思考或回應，進一步找出未來研究的主題與方向，並期望透過密集訓練，提升博士生英文聽、說、讀、寫能力</w:t>
      </w:r>
    </w:p>
    <w:p>
      <w:pPr>
        <w:pStyle w:val="Style15"/>
        <w:numPr>
          <w:ilvl w:val="0"/>
          <w:numId w:val="2"/>
        </w:numPr>
        <w:ind w:left="360" w:right="204" w:hanging="3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透由科學教育某一主題之列系論文，希望學生經由【研閱－討論－比較】等舉一反三的學習方法，拓展學生對科教領域中的研究方法及論文寫作之了解。</w:t>
      </w:r>
    </w:p>
    <w:p>
      <w:pPr>
        <w:pStyle w:val="Style15"/>
        <w:ind w:right="20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2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擇之英文期刊論文，及學生蒐尋之相關文獻。</w:t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-1" w:hanging="179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</w:rPr>
        <w:t>同學們輪流主講，沒有輪到主講者要針對閱讀之英文期刊論文寫一至兩頁的</w:t>
      </w:r>
      <w:r>
        <w:rPr>
          <w:rFonts w:eastAsia="新細明體;PMingLiU" w:cs="Times New Roman" w:ascii="Times New Roman" w:hAnsi="Times New Roman"/>
        </w:rPr>
        <w:t>reaction paper</w: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上課中，主講學生簡要的報告研閱心得，並在論文主旨、論文組織架構、研究方法及論文寫作之向度上提列可供討論之議題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其他同學就主講同學所提之議題提供看法，參與討論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英文文獻、批判思考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</w:t>
      </w:r>
    </w:p>
    <w:p>
      <w:pPr>
        <w:pStyle w:val="Style15"/>
        <w:tabs>
          <w:tab w:val="clear" w:pos="480"/>
          <w:tab w:val="left" w:pos="360" w:leader="none"/>
        </w:tabs>
        <w:ind w:left="1512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1"/>
          <w:numId w:val="1"/>
        </w:numPr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/>
        </w:rPr>
        <w:t>平時成績（</w:t>
      </w:r>
      <w:r>
        <w:rPr>
          <w:rFonts w:cs="細明體;MingLiU" w:ascii="細明體;MingLiU" w:hAnsi="細明體;MingLiU"/>
        </w:rPr>
        <w:t>40</w:t>
      </w:r>
      <w:r>
        <w:rPr>
          <w:rFonts w:ascii="細明體;MingLiU" w:hAnsi="細明體;MingLiU" w:cs="細明體;MingLiU"/>
        </w:rPr>
        <w:t>％）：其中出席</w:t>
      </w:r>
      <w:r>
        <w:rPr/>
        <w:t xml:space="preserve"> </w:t>
      </w:r>
      <w:r>
        <w:rPr/>
        <w:t>(10%)</w:t>
      </w:r>
      <w:r>
        <w:rPr>
          <w:rFonts w:cs="細明體;MingLiU"/>
        </w:rPr>
        <w:t>：一次不到扣總分一分。參與討論（</w:t>
      </w:r>
      <w:r>
        <w:rPr>
          <w:rFonts w:cs="細明體;MingLiU"/>
        </w:rPr>
        <w:t>30</w:t>
      </w:r>
      <w:r>
        <w:rPr>
          <w:rFonts w:cs="細明體;MingLiU"/>
        </w:rPr>
        <w:t>％）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期中考（</w:t>
      </w:r>
      <w:r>
        <w:rPr/>
        <w:t>30</w:t>
      </w:r>
      <w:r>
        <w:rPr/>
        <w:t>％）：主講的三篇文章，每篇</w:t>
      </w:r>
      <w:r>
        <w:rPr/>
        <w:t>10</w:t>
      </w:r>
      <w:r>
        <w:rPr/>
        <w:t>％</w:t>
      </w:r>
    </w:p>
    <w:p>
      <w:pPr>
        <w:pStyle w:val="Web"/>
        <w:numPr>
          <w:ilvl w:val="1"/>
          <w:numId w:val="1"/>
        </w:numPr>
        <w:ind w:left="448" w:right="204" w:hanging="448"/>
        <w:rPr>
          <w:rFonts w:cs="新細明體;PMingLiU"/>
        </w:rPr>
      </w:pPr>
      <w:r>
        <w:rPr/>
        <w:t>期末考（</w:t>
      </w:r>
      <w:r>
        <w:rPr/>
        <w:t>30</w:t>
      </w:r>
      <w:r>
        <w:rPr/>
        <w:t>％）：</w:t>
      </w:r>
      <w:r>
        <w:rPr/>
        <w:t>6</w:t>
      </w:r>
      <w:r>
        <w:rPr/>
        <w:t xml:space="preserve">篇 </w:t>
      </w:r>
      <w:r>
        <w:rPr/>
        <w:t xml:space="preserve">reaction paper, </w:t>
      </w:r>
      <w:r>
        <w:rPr/>
        <w:t>每篇佔總分五分</w:t>
      </w:r>
      <w:r>
        <w:rPr>
          <w:rFonts w:cs="新細明體;PMingLiU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五、</w:t>
      </w:r>
      <w:r>
        <w:rPr/>
        <w:t>教學進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76"/>
        <w:gridCol w:w="65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日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授課內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09/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導讀</w:t>
            </w:r>
            <w:r>
              <w:rPr/>
              <w:t>V</w:t>
            </w:r>
            <w:r>
              <w:rPr/>
              <w:t>iewing the School Environment Through Multiple Lenses: In Search of School-Level Variables Tied to Student Achiev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09/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/>
              <w:t>V</w:t>
            </w:r>
            <w:r>
              <w:rPr/>
              <w:t>iewing the School Environment Through Multiple Lenses: In Search of School-Level Variables Tied to Student Achievem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0/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/>
              <w:t>Learners</w:t>
            </w:r>
            <w:r>
              <w:rPr/>
              <w:t>’</w:t>
            </w:r>
            <w:r>
              <w:rPr/>
              <w:t xml:space="preserve"> Responses to the Demands of Conceptual Change: Considerations for Effective Nature of Science Instruc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0/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/>
              <w:t>Learners</w:t>
            </w:r>
            <w:r>
              <w:rPr/>
              <w:t>’</w:t>
            </w:r>
            <w:r>
              <w:rPr/>
              <w:t xml:space="preserve"> Responses to the Demands of Conceptual Change: Considerations for Effective Nature of Science Instruc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0/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/>
              <w:t>Conceptual Boundaries and Distance: Students’ and Experts’ Concepts of the Scale of Scientific Phenomen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0/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/>
              <w:t>Conceptual Boundaries and Distance: Students’ and Experts’ Concepts of the Scale of Scientific Phenomen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1/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/>
              <w:t>Supporting and Promoting Argumentation Discourse in Science Educ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1/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/>
              <w:t>Supporting and Promoting Argumentation Discourse in Science Educ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1/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kern w:val="0"/>
              </w:rPr>
              <w:t xml:space="preserve">Design and Inquiry: bases for an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ccommodation between Science and Technolo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y Education in the Curriculu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1/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>
                <w:kern w:val="0"/>
              </w:rPr>
              <w:t xml:space="preserve">Design and Inquiry: bases for an 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ccommodation between Science and Technolo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y Education in the Curriculu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1/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/>
              <w:t>Establishing the Norms of Scientific Argumentation in Classroo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/12/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/>
              <w:t>Establishing the Norms of Scientific Argumentation in Classroo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2/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/>
              <w:t>Learning to teach argumentation: Research and development in the science classroo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2/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/>
              <w:t>Learning to teach argumentation: Research and development in the science classroo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2/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/>
              <w:t>High School Laboratory Work in Western Australia: Openness to Inquir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/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/>
              <w:t>High School Laboratory Work in Western Australia: Openness to Inquir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/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 w:eastAsia="新細明體;PMingLiU"/>
                <w:bCs/>
              </w:rPr>
              <w:t>導讀</w:t>
            </w:r>
            <w:r>
              <w:rPr>
                <w:rFonts w:eastAsia="標楷體"/>
              </w:rPr>
              <w:t>Promoting pre-service chemistry teachers’ understanding about the nature of science through history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95/1/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/>
              <w:t>師生評述、討論</w:t>
            </w:r>
            <w:r>
              <w:rPr>
                <w:rFonts w:eastAsia="標楷體"/>
              </w:rPr>
              <w:t>Promoting pre-service chemistry teachers’ understanding about the nature of science through history.</w:t>
            </w:r>
          </w:p>
        </w:tc>
      </w:tr>
    </w:tbl>
    <w:p>
      <w:pPr>
        <w:pStyle w:val="Style15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ind w:left="4012" w:hanging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</w:lvl>
    <w:lvl w:ilvl="1">
      <w:start w:val="1"/>
      <w:numFmt w:val="decimal"/>
      <w:lvlText w:val="%2. "/>
      <w:lvlJc w:val="left"/>
      <w:pPr>
        <w:tabs>
          <w:tab w:val="num" w:pos="57"/>
        </w:tabs>
        <w:ind w:left="448" w:hanging="44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3:00Z</dcterms:created>
  <dc:creator>許銘津</dc:creator>
  <dc:description/>
  <dc:language>en-US</dc:language>
  <cp:lastModifiedBy>user</cp:lastModifiedBy>
  <cp:lastPrinted>2001-09-18T19:07:00Z</cp:lastPrinted>
  <dcterms:modified xsi:type="dcterms:W3CDTF">2006-09-25T07:03:00Z</dcterms:modified>
  <cp:revision>2</cp:revision>
  <dc:subject/>
  <dc:title>自然科學概論教學計畫表</dc:title>
</cp:coreProperties>
</file>