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 w:eastAsia="新細明體;PMingLiU"/>
          <w:b/>
          <w:bCs/>
          <w:sz w:val="40"/>
        </w:rPr>
        <w:t>國立花蓮教育大學教學計劃表</w:t>
      </w:r>
    </w:p>
    <w:p>
      <w:pPr>
        <w:pStyle w:val="Style15"/>
        <w:rPr/>
      </w:pPr>
      <w:r>
        <w:rPr>
          <w:rFonts w:ascii="新細明體;PMingLiU" w:hAnsi="新細明體;PMingLiU" w:cs="新細明體;PMingLiU" w:eastAsia="新細明體;PMingLiU"/>
          <w:b/>
          <w:bCs/>
          <w:sz w:val="32"/>
        </w:rPr>
        <w:t>九十六</w:t>
      </w:r>
      <w:r>
        <w:rPr/>
        <w:t>學年第一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8"/>
        <w:gridCol w:w="418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名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/>
              <w:t>科學教育專題討論（一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教師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許銘津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課系班級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科教博士一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時數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一學分，每週上一小時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授課地點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美勞教育館</w:t>
            </w:r>
            <w:r>
              <w:rPr>
                <w:rFonts w:eastAsia="新細明體;PMingLiU" w:cs="新細明體;PMingLiU" w:ascii="新細明體;PMingLiU" w:hAnsi="新細明體;PMingLiU"/>
              </w:rPr>
              <w:t>303B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03) 8227106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轉 </w:t>
            </w:r>
            <w:r>
              <w:rPr>
                <w:rFonts w:eastAsia="新細明體;PMingLiU" w:cs="新細明體;PMingLiU" w:ascii="新細明體;PMingLiU" w:hAnsi="新細明體;PMingLiU"/>
              </w:rPr>
              <w:t>1000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一、教學目標</w:t>
      </w:r>
    </w:p>
    <w:p>
      <w:pPr>
        <w:pStyle w:val="Style15"/>
        <w:numPr>
          <w:ilvl w:val="0"/>
          <w:numId w:val="2"/>
        </w:numPr>
        <w:ind w:left="360" w:right="204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訓練學生閱讀科學教育英文期刊論文的能力，能透過閱讀理解論文的摘要重點，並且會就論文內容加以批判思考或回應，進一步找出未來研究的主題與方向，並期望透過密集訓練，提升博士生英文聽、說、讀、寫能力</w:t>
      </w:r>
    </w:p>
    <w:p>
      <w:pPr>
        <w:pStyle w:val="Style15"/>
        <w:numPr>
          <w:ilvl w:val="0"/>
          <w:numId w:val="2"/>
        </w:numPr>
        <w:ind w:left="360" w:right="204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透由科學教育某一主題之列系論文，希望學生經由【研閱－討論－比較】等舉一反三的學習方法，拓展學生對科教領域中的研究方法及論文寫作之了解。</w:t>
      </w:r>
    </w:p>
    <w:p>
      <w:pPr>
        <w:pStyle w:val="Style15"/>
        <w:ind w:right="20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二、教學內容</w:t>
      </w:r>
    </w:p>
    <w:p>
      <w:pPr>
        <w:pStyle w:val="Style15"/>
        <w:ind w:right="24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材包括老師選擇之英文期刊論文，及學生蒐尋之相關文獻。</w:t>
      </w:r>
    </w:p>
    <w:p>
      <w:pPr>
        <w:pStyle w:val="Style15"/>
        <w:ind w:right="34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-1" w:hanging="179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三、教學方法</w:t>
      </w:r>
    </w:p>
    <w:p>
      <w:pPr>
        <w:pStyle w:val="Style15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</w:rPr>
        <w:t>同學們輪流主講，沒有輪到主講者要針對閱讀之英文期刊論文寫一至兩頁的</w:t>
      </w:r>
      <w:r>
        <w:rPr>
          <w:rFonts w:eastAsia="新細明體;PMingLiU" w:cs="Times New Roman" w:ascii="Times New Roman" w:hAnsi="Times New Roman"/>
        </w:rPr>
        <w:t>reaction paper</w:t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上課中，主講學生簡要的報告研閱心得，並在論文主旨、論文組織架構、研究方法及論文寫作之向度上提列可供討論之議題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其他同學就主講同學所提之議題提供看法，參與討論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老師提問、引導、說明疑惑及示範教學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閱讀英文文獻、批判思考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全班綜合討論</w:t>
      </w:r>
    </w:p>
    <w:p>
      <w:pPr>
        <w:pStyle w:val="Style15"/>
        <w:tabs>
          <w:tab w:val="clear" w:pos="480"/>
          <w:tab w:val="left" w:pos="360" w:leader="none"/>
        </w:tabs>
        <w:ind w:left="15120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四、教學評量</w:t>
      </w:r>
    </w:p>
    <w:p>
      <w:pPr>
        <w:pStyle w:val="Web"/>
        <w:numPr>
          <w:ilvl w:val="1"/>
          <w:numId w:val="1"/>
        </w:numPr>
        <w:spacing w:before="2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/>
        </w:rPr>
        <w:t>平時成績（</w:t>
      </w:r>
      <w:r>
        <w:rPr>
          <w:rFonts w:cs="細明體;MingLiU" w:ascii="細明體;MingLiU" w:hAnsi="細明體;MingLiU"/>
        </w:rPr>
        <w:t>40</w:t>
      </w:r>
      <w:r>
        <w:rPr>
          <w:rFonts w:ascii="細明體;MingLiU" w:hAnsi="細明體;MingLiU" w:cs="細明體;MingLiU"/>
        </w:rPr>
        <w:t>％）：出席</w:t>
      </w:r>
      <w:r>
        <w:rPr/>
        <w:t xml:space="preserve"> </w:t>
      </w:r>
      <w:r>
        <w:rPr/>
        <w:t>(10%)</w:t>
      </w:r>
      <w:r>
        <w:rPr>
          <w:rFonts w:cs="細明體;MingLiU"/>
        </w:rPr>
        <w:t>：一次不到扣總分一分。參與討論（</w:t>
      </w:r>
      <w:r>
        <w:rPr>
          <w:rFonts w:cs="細明體;MingLiU"/>
        </w:rPr>
        <w:t>30</w:t>
      </w:r>
      <w:r>
        <w:rPr>
          <w:rFonts w:cs="細明體;MingLiU"/>
        </w:rPr>
        <w:t>％）</w:t>
      </w:r>
    </w:p>
    <w:p>
      <w:pPr>
        <w:pStyle w:val="Web"/>
        <w:numPr>
          <w:ilvl w:val="1"/>
          <w:numId w:val="1"/>
        </w:numPr>
        <w:spacing w:before="0" w:after="280"/>
        <w:rPr>
          <w:rFonts w:ascii="細明體;MingLiU" w:hAnsi="細明體;MingLiU" w:eastAsia="細明體;MingLiU" w:cs="細明體;MingLiU"/>
        </w:rPr>
      </w:pPr>
      <w:r>
        <w:rPr/>
        <w:t>期中考（</w:t>
      </w:r>
      <w:r>
        <w:rPr/>
        <w:t>30</w:t>
      </w:r>
      <w:r>
        <w:rPr/>
        <w:t>％）：每位同學主講的三篇文章，每篇</w:t>
      </w:r>
      <w:r>
        <w:rPr/>
        <w:t>10</w:t>
      </w:r>
      <w:r>
        <w:rPr/>
        <w:t>％</w:t>
      </w:r>
    </w:p>
    <w:p>
      <w:pPr>
        <w:pStyle w:val="Web"/>
        <w:numPr>
          <w:ilvl w:val="1"/>
          <w:numId w:val="1"/>
        </w:numPr>
        <w:spacing w:before="0" w:after="280"/>
        <w:ind w:left="448" w:right="204" w:hanging="448"/>
        <w:rPr>
          <w:rFonts w:cs="新細明體;PMingLiU"/>
        </w:rPr>
      </w:pPr>
      <w:r>
        <w:rPr/>
        <w:t>期末考（</w:t>
      </w:r>
      <w:r>
        <w:rPr/>
        <w:t>30</w:t>
      </w:r>
      <w:r>
        <w:rPr/>
        <w:t>％）：每位同學繳交</w:t>
      </w:r>
      <w:r>
        <w:rPr/>
        <w:t>6</w:t>
      </w:r>
      <w:r>
        <w:rPr/>
        <w:t xml:space="preserve">篇 </w:t>
      </w:r>
      <w:r>
        <w:rPr/>
        <w:t xml:space="preserve">reaction paper, </w:t>
      </w:r>
      <w:r>
        <w:rPr/>
        <w:t>每篇佔總分五分</w:t>
      </w:r>
      <w:r>
        <w:rPr>
          <w:rFonts w:cs="新細明體;PMingLiU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b/>
          <w:bCs/>
          <w:sz w:val="32"/>
          <w:szCs w:val="32"/>
        </w:rPr>
        <w:t>五、</w:t>
      </w:r>
      <w:r>
        <w:rPr/>
        <w:t>教學進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70"/>
        <w:gridCol w:w="663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週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日期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授課內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6/09/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導讀</w:t>
            </w:r>
            <w:r>
              <w:rPr>
                <w:rFonts w:cs="Times New Roman" w:ascii="Times New Roman" w:hAnsi="Times New Roman"/>
                <w:b/>
                <w:bCs/>
              </w:rPr>
              <w:t>Johnson, C. C., Kahle, J. B. &amp; Fargo, J. D. (2007). Effective Teaching Results in Increased Science Achievement for all Students. Science Education. 91(3), 371-383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09/2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  <w:b/>
                <w:bCs/>
              </w:rPr>
              <w:t>Johnson, C. C., Kahle, J. B. &amp; Fargo, J. D. (2007). Effective Teaching Results in Increased Science Achievement for all Students. Science Education. 91(3), 371-383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0/0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cs="Times New Roman" w:ascii="Times New Roman" w:hAnsi="Times New Roman"/>
                <w:b/>
                <w:bCs/>
              </w:rPr>
              <w:t>Aldridge, J., Fraser, B., Taylor, P., &amp; Chen, C. (2000). Constructivist learning environments in a cross-national study in Taiwan and Australia. International Journal of Science Education, 22(1), 37-55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0/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  <w:b/>
                <w:bCs/>
              </w:rPr>
              <w:t>Aldridge, J., Fraser, B., Taylor, P., &amp; Chen, C. (2000). Constructivist learning environments in a cross-national study in Taiwan and Australia. International Journal of Science Education, 22(1), 37-55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0/1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cs="Times New Roman" w:ascii="Times New Roman" w:hAnsi="Times New Roman"/>
                <w:b/>
                <w:bCs/>
              </w:rPr>
              <w:t>Acher, A., Arca, M. &amp; Sanmarti, N. (2007). Modeling as a teaching learning process for understanding materials: A case study in primary education. Science Education. 91(3), 398-418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0/2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  <w:b/>
                <w:bCs/>
              </w:rPr>
              <w:t>Acher, A., Arca, M. &amp; Sanmarti, N. (2007). Modeling as a teaching learning process for understanding materials: A case study in primary education. Science Education. 91(3), 398-418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1/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cs="Times New Roman" w:ascii="Times New Roman" w:hAnsi="Times New Roman"/>
                <w:b/>
                <w:bCs/>
              </w:rPr>
              <w:t>Drive (2000). Establishing the norms of scientific argumentation in classrooms. SE. 84(3), 287-3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1/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  <w:b/>
                <w:bCs/>
              </w:rPr>
              <w:t>Drive (2000). Establishing the norms of scientific argumentation in classrooms. SE. 84(3), 287-3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1/1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cs="Times New Roman" w:ascii="Times New Roman" w:hAnsi="Times New Roman"/>
                <w:b/>
                <w:bCs/>
              </w:rPr>
              <w:t>Danielowich, R. (2007). Negotiating the conflicts: Reexamining the structure and function of reflection in science teacher learning. Science Education. 91(4), 629-663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1/2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  <w:b/>
                <w:bCs/>
              </w:rPr>
              <w:t>Danielowich, R. (2007). Negotiating the conflicts: Reexamining the structure and function of reflection in science teacher learning. Science Education. 91(4), 629-663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1/2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cs="Times New Roman" w:ascii="Times New Roman" w:hAnsi="Times New Roman"/>
                <w:b/>
                <w:bCs/>
              </w:rPr>
              <w:t>Chin, C. (2007). Teacher questioning in science classrooms: Approaches that stimulate productive thinking. Journal of Research in Science Teaching, 44(6), 844-863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12/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  <w:b/>
                <w:bCs/>
              </w:rPr>
              <w:t>Chin, C. (2007). Teacher questioning in science classrooms: Approaches that stimulate productive thinking. Journal of Research in Science Teaching, 44(6), 844-863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2/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cs="Times New Roman" w:ascii="Times New Roman" w:hAnsi="Times New Roman"/>
                <w:b/>
                <w:bCs/>
              </w:rPr>
              <w:t>Tsai, C., &amp; Chang, C. (2005). Lasting effects of instruction guided by the conflict map: Experimental study of learning about the causes of the seasons. Journal of Research in Science Teaching, 42(10), 1112-1134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2/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  <w:b/>
                <w:bCs/>
              </w:rPr>
              <w:t>Tsai, C., &amp; Chang, C. (2005). Lasting effects of instruction guided by the conflict map: Experimental study of learning about the causes of the seasons. Journal of Research in Science Teaching, 42(10), 1112-1134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2/2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cs="Times New Roman" w:ascii="Times New Roman" w:hAnsi="Times New Roman"/>
                <w:b/>
                <w:bCs/>
              </w:rPr>
              <w:t>Duschl (2002). Supporting and promoting argumentation discourse in science education. SiSE. (38) 39-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/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  <w:b/>
                <w:bCs/>
              </w:rPr>
              <w:t>Duschl (2002). Supporting and promoting argumentation discourse in science education. SiSE. (38) 39-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/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cs="Times New Roman" w:ascii="Times New Roman" w:hAnsi="Times New Roman"/>
                <w:b/>
                <w:bCs/>
              </w:rPr>
              <w:t>Osborne, J., Collins, S., Ratcliffe, M., Millar, R., Duschl, R. (2003). What "Ideas-about-Science" Should Be Taught in School Science? A Delphi Study of the Expert Community. Journal of Research in Science Teaching. 40(7), 692-72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/1/1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  <w:b/>
                <w:bCs/>
              </w:rPr>
              <w:t>Osborne, J., Collins, S., Ratcliffe, M., Millar, R., Duschl, R. (2003). What "Ideas-about-Science" Should Be Taught in School Science? A Delphi Study of the Expert Community. Journal of Research in Science Teaching. 40(7), 692-720.</w:t>
            </w:r>
          </w:p>
        </w:tc>
      </w:tr>
    </w:tbl>
    <w:p>
      <w:pPr>
        <w:pStyle w:val="Style15"/>
        <w:rPr>
          <w:rFonts w:ascii="Times New Roman" w:hAnsi="Times New Roman" w:eastAsia="新細明體;PMingLiU" w:cs="Times New Roman"/>
          <w:bCs/>
        </w:rPr>
      </w:pPr>
      <w:r>
        <w:rPr>
          <w:rFonts w:eastAsia="新細明體;PMingLiU" w:cs="Times New Roman" w:ascii="Times New Roman" w:hAnsi="Times New Roman"/>
          <w:bCs/>
        </w:rPr>
      </w:r>
    </w:p>
    <w:p>
      <w:pPr>
        <w:pStyle w:val="Style15"/>
        <w:ind w:left="4012" w:hanging="0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57"/>
        </w:tabs>
        <w:ind w:left="448" w:hanging="448"/>
      </w:pPr>
    </w:lvl>
    <w:lvl w:ilvl="1">
      <w:start w:val="1"/>
      <w:numFmt w:val="decimal"/>
      <w:lvlText w:val="%2. "/>
      <w:lvlJc w:val="left"/>
      <w:pPr>
        <w:tabs>
          <w:tab w:val="num" w:pos="57"/>
        </w:tabs>
        <w:ind w:left="448" w:hanging="448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358" w:hanging="358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0:00Z</dcterms:created>
  <dc:creator>許銘津</dc:creator>
  <dc:description/>
  <dc:language>en-US</dc:language>
  <cp:lastModifiedBy>user</cp:lastModifiedBy>
  <cp:lastPrinted>2001-09-18T19:07:00Z</cp:lastPrinted>
  <dcterms:modified xsi:type="dcterms:W3CDTF">2007-10-18T09:02:00Z</dcterms:modified>
  <cp:revision>5</cp:revision>
  <dc:subject/>
  <dc:title>自然科學概論教學計畫表</dc:title>
</cp:coreProperties>
</file>