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國立東華大學教學計畫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九十七學年度第一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地球科學通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班級：科教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>3 / 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</w:rPr>
        <w:t>304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教師：蔣佳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：美勞館三樓</w:t>
      </w:r>
      <w:r>
        <w:rPr>
          <w:rFonts w:eastAsia="標楷體"/>
        </w:rPr>
        <w:t>303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lchiang@mail.ndh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6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教學目標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增進地球科學基本概念之理解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瞭解中小學地球科學課程內容架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熟悉並運用中小學地科教學資料庫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增強地科戶外觀測的能力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能將所學與中小學地科教學相連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教材大綱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地球科學的範疇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中小學地科課程簡介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大氣的組成與結構／氣象與氣候／氣團和鋒面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劇烈天氣現象</w:t>
      </w:r>
      <w:r>
        <w:rPr>
          <w:rFonts w:eastAsia="標楷體"/>
        </w:rPr>
        <w:t>(</w:t>
      </w:r>
      <w:r>
        <w:rPr>
          <w:rFonts w:eastAsia="標楷體"/>
        </w:rPr>
        <w:t>颱風、冷鋒、沙塵暴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礦物與岩石／校園中常見的石材／板塊學說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火山與地震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波浪與潮汐／洋流／</w:t>
      </w:r>
      <w:r>
        <w:rPr>
          <w:rFonts w:eastAsia="標楷體"/>
        </w:rPr>
        <w:t>(</w:t>
      </w:r>
      <w:r>
        <w:rPr>
          <w:rFonts w:eastAsia="標楷體"/>
        </w:rPr>
        <w:t>反</w:t>
      </w:r>
      <w:r>
        <w:rPr>
          <w:rFonts w:eastAsia="標楷體"/>
        </w:rPr>
        <w:t>)</w:t>
      </w:r>
      <w:r>
        <w:rPr>
          <w:rFonts w:eastAsia="標楷體"/>
        </w:rPr>
        <w:t>聖嬰現象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認識星空／宇宙起源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太陽系／日地月系統／四季成因／日月觀測技巧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恆星／星雲／星團／星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講述、全班討論、校園勘察、器材操作與記錄、戶外觀測、影片觀賞、網路蒐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outlineLvl w:val="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出席與參與情形</w:t>
      </w:r>
      <w:r>
        <w:rPr>
          <w:rFonts w:eastAsia="標楷體"/>
        </w:rPr>
        <w:tab/>
        <w:tab/>
        <w:tab/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00"/>
        </w:rPr>
        <w:t>國小校園石材步道設計</w:t>
      </w:r>
      <w:r>
        <w:rPr>
          <w:rFonts w:eastAsia="標楷體"/>
          <w:color w:val="000000"/>
        </w:rPr>
        <w:tab/>
        <w:t>20%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戶外觀測報告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期末考</w:t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30%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主要讀本及參考書目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郭瑞濤、林政宏編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3)</w:t>
      </w:r>
      <w:r>
        <w:rPr>
          <w:rFonts w:eastAsia="標楷體"/>
        </w:rPr>
        <w:t>。地球科學概論。台北：新學識文教出版中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金祖孟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1</w:t>
      </w:r>
      <w:r>
        <w:rPr>
          <w:rFonts w:eastAsia="標楷體"/>
        </w:rPr>
        <w:t>)</w:t>
      </w:r>
      <w:r>
        <w:rPr>
          <w:rFonts w:eastAsia="標楷體"/>
        </w:rPr>
        <w:t>。地球科學概論。台北：五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何春蓀編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9)</w:t>
      </w:r>
      <w:r>
        <w:rPr>
          <w:rFonts w:eastAsia="標楷體"/>
        </w:rPr>
        <w:t>。普通地質學。台北：五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教學進度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04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學週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  <w:r>
              <w:rPr>
                <w:rFonts w:eastAsia="標楷體"/>
              </w:rPr>
              <w:t>／地科的範疇／地科課程架構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氣的組成與結構／氣象與氣候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團和鋒面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台灣常見劇烈天氣現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颱風、冷鋒、沙塵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科相關單元內容分享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礦物與岩石／校園中常見的石材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塊學說／火山與地震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波浪與潮汐／洋流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聖嬰現象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星空／宇宙起源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地月系統／四季成因／日月食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月觀測技巧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太陽系／彗星／流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恆星／星雲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團／星座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觀測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觀測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氣象局網站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VD</w:t>
            </w:r>
            <w:r>
              <w:rPr>
                <w:rFonts w:eastAsia="標楷體"/>
                <w:color w:val="000000"/>
              </w:rPr>
              <w:t>補充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石材步道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VD</w:t>
            </w:r>
            <w:r>
              <w:rPr>
                <w:rFonts w:eastAsia="標楷體"/>
                <w:color w:val="000000"/>
              </w:rPr>
              <w:t>補充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願面對的真相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VD</w:t>
            </w:r>
            <w:r>
              <w:rPr>
                <w:rFonts w:eastAsia="標楷體"/>
                <w:color w:val="000000"/>
              </w:rPr>
              <w:t>補充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天文教學網站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38" w:hanging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hiang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30:00Z</dcterms:created>
  <dc:creator>朱逸光</dc:creator>
  <dc:description/>
  <cp:keywords/>
  <dc:language>en-US</dc:language>
  <cp:lastModifiedBy>Admin</cp:lastModifiedBy>
  <cp:lastPrinted>2001-09-07T22:00:00Z</cp:lastPrinted>
  <dcterms:modified xsi:type="dcterms:W3CDTF">2008-10-03T00:30:00Z</dcterms:modified>
  <cp:revision>2</cp:revision>
  <dc:subject/>
  <dc:title>課程內容及教學進度：</dc:title>
</cp:coreProperties>
</file>