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國立東華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美崙校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計畫表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九十七學年度第一學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科目名稱：高等科學教育特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開課班級：博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時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學分：</w:t>
      </w:r>
      <w:r>
        <w:rPr>
          <w:rFonts w:eastAsia="標楷體"/>
          <w:color w:val="000000"/>
        </w:rPr>
        <w:t>3 / 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授課地點：美勞館</w:t>
      </w:r>
      <w:r>
        <w:rPr>
          <w:rFonts w:eastAsia="標楷體"/>
          <w:color w:val="000000"/>
        </w:rPr>
        <w:t>303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授課教師：李　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究室：美勞館三樓科所</w:t>
      </w:r>
    </w:p>
    <w:p>
      <w:pPr>
        <w:pStyle w:val="Normal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leehuei@mail.nhlue.edu.tw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8227106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85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320" w:space="360"/>
            <w:col w:w="36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教學目標：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以當前國際研究重要文獻為基礎，認識科學教育的過去、現況與未來之發展，以奠定科學教育研究之基礎。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請參見課程進度表。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課前閱讀，口頭報告、課堂討論、作業。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討論及回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口頭報告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期末報告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標楷體"/>
          <w:color w:val="000000"/>
        </w:rPr>
        <w:t>其他任何足資佐證成長之資料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(addition)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閱讀書目</w:t>
      </w:r>
    </w:p>
    <w:p>
      <w:pPr>
        <w:pStyle w:val="Normal"/>
        <w:spacing w:before="0" w:after="120"/>
        <w:ind w:left="901" w:hanging="901"/>
        <w:rPr/>
      </w:pPr>
      <w:r>
        <w:rPr>
          <w:b/>
          <w:color w:val="000000"/>
        </w:rPr>
        <w:t xml:space="preserve">Abell, S. K. &amp; Lederman, N. G. (Eds.) (2007). </w:t>
      </w:r>
      <w:r>
        <w:rPr>
          <w:b/>
          <w:i/>
          <w:iCs/>
          <w:color w:val="000000"/>
        </w:rPr>
        <w:t>Handbook of Research on Science Education.</w:t>
      </w:r>
      <w:r>
        <w:rPr>
          <w:b/>
          <w:iCs/>
          <w:color w:val="000000"/>
        </w:rPr>
        <w:t xml:space="preserve"> Mahwah, NJ</w:t>
      </w:r>
      <w:r>
        <w:rPr>
          <w:b/>
          <w:color w:val="000000"/>
        </w:rPr>
        <w:t>: Lawrence Erlbaum Associates, Inc.</w:t>
      </w:r>
    </w:p>
    <w:p>
      <w:pPr>
        <w:pStyle w:val="Normal"/>
        <w:rPr/>
      </w:pPr>
      <w:r>
        <w:rPr/>
        <w:t>課程綱要及教學進度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38"/>
        <w:gridCol w:w="5760"/>
        <w:gridCol w:w="12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課前閱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Carlsen, W. S. (2007). Language and science learning. In S. K. Abell &amp; N. G. Lederman (Eds.) (2007). </w:t>
            </w:r>
            <w:r>
              <w:rPr>
                <w:i/>
                <w:iCs/>
                <w:color w:val="000000"/>
              </w:rPr>
              <w:t>Handbook of Research on Science Education</w:t>
            </w:r>
            <w:r>
              <w:rPr>
                <w:iCs/>
                <w:color w:val="000000"/>
              </w:rPr>
              <w:t xml:space="preserve"> (pp. 57-74), Mahwah, NJ</w:t>
            </w:r>
            <w:r>
              <w:rPr>
                <w:color w:val="000000"/>
              </w:rPr>
              <w:t>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Kelly, G. J. (2007). Discourse in science classroom. In S. K. Abell &amp; N. G. Lederman (Eds.) (2007). </w:t>
            </w:r>
            <w:r>
              <w:rPr>
                <w:i/>
                <w:color w:val="000000"/>
              </w:rPr>
              <w:t>Handbook of Research on Science Education</w:t>
            </w:r>
            <w:r>
              <w:rPr>
                <w:color w:val="000000"/>
              </w:rPr>
              <w:t xml:space="preserve"> (pp. 443-469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/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McKinley, E. (2007). Postcolonialism, indigenous students, and science education. In S. K. Abell &amp; N. G. Lederman (Eds.) (2007).</w:t>
            </w:r>
            <w:r>
              <w:rPr>
                <w:i/>
                <w:color w:val="000000"/>
              </w:rPr>
              <w:t xml:space="preserve"> Handbook of Research on Science Education</w:t>
            </w:r>
            <w:r>
              <w:rPr>
                <w:color w:val="000000"/>
              </w:rPr>
              <w:t xml:space="preserve"> (pp. 199-226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Britton, E. D. &amp; Schneider, S. A. (2007). Large-scale assessment in science education. In S. K. Abell &amp; N. G. Lederman (Eds.) (2007). </w:t>
            </w:r>
            <w:r>
              <w:rPr>
                <w:i/>
                <w:color w:val="000000"/>
              </w:rPr>
              <w:t>Handbook of Research on Science Education</w:t>
            </w:r>
            <w:r>
              <w:rPr>
                <w:color w:val="000000"/>
              </w:rPr>
              <w:t xml:space="preserve"> (pp. 1007-1040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Hewson, P. W. (2007). Teacher professional development in science. In S. K. Abell &amp; N. G. Lederman (Eds.) (2007). </w:t>
            </w:r>
            <w:r>
              <w:rPr>
                <w:i/>
                <w:color w:val="000000"/>
              </w:rPr>
              <w:t>Handbook of Research on Science Education</w:t>
            </w:r>
            <w:r>
              <w:rPr>
                <w:color w:val="000000"/>
              </w:rPr>
              <w:t xml:space="preserve"> (pp. 1179-1203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討論及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0</w:t>
            </w:r>
            <w:r>
              <w:rPr>
                <w:rFonts w:eastAsia="標楷體"/>
                <w:color w:val="000000"/>
              </w:rPr>
              <w:t>繳期末書面報告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aser, B. J. (2007). Classroom learning environments. In S. K. Abell &amp; N. G. Lederman (Eds.) (2007). Handbook of Research on Science Education (pp. 103-124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antlebury, K., &amp; Baker, D. (2007). Gender issues in science education research: Remembering where the difference lies. In S. K. Abell &amp; N. G. Lederman (Eds.) (2007). Handbook of Research on Science Education (pp. 257-285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ion, N., &amp; Ault, C. R. (2007). Learning earth sciences. In S. K. Abell &amp; N. G. Lederman (Eds.) (2007). Handbook of Research on Science Education (pp. 653-687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ahle, J. B. (2007). Systemic reform: Research, vision, and politics. In S. K. Abell &amp; N. G. Lederman (Eds.) (2007). Handbook of Research on Science Education (pp. 911-941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ell, S. K. (2007). Research on science teacher knowledge. In S. K. Abell &amp; N. G. Lederman (Eds.) (2007). Handbook of Research on Science Education (pp. 1105-1149), Mahwah, NJ: Lawrence Erlbaum Associat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p 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  <w:color w:val="000000"/>
              </w:rPr>
              <w:t>階段討論及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1</w:t>
            </w:r>
            <w:r>
              <w:rPr>
                <w:rFonts w:eastAsia="標楷體"/>
                <w:color w:val="000000"/>
              </w:rPr>
              <w:t>繳期末書面報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9:00Z</dcterms:created>
  <dc:creator>leehuei</dc:creator>
  <dc:description/>
  <cp:keywords/>
  <dc:language>en-US</dc:language>
  <cp:lastModifiedBy>Admin</cp:lastModifiedBy>
  <dcterms:modified xsi:type="dcterms:W3CDTF">2008-10-17T01:49:00Z</dcterms:modified>
  <cp:revision>2</cp:revision>
  <dc:subject/>
  <dc:title>國立東華大學(美崙校區)教學計畫表</dc:title>
</cp:coreProperties>
</file>